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ярия</w:t>
      </w:r>
      <w:r>
        <w:rPr>
          <w:rStyle w:val="Appleconvertedspace"/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паразитарная тропическая болезнь, характеризующаяся приступами лихорадки, анемией и увеличением селезенки. Существует 4 вида малярии: тропическая, трехдневная, четырехдневная и овале-малярия. Наиболее тяжелая – тропическая. Малярия передается от больного человека к здоровому при кровососании самок комаров. Существует и еще два пути заражения – при переливании крови и внутриутробный, когда больная малярией женщина заражает своего будущего ребенка. Попавшие, в организм человека во время укуса малярийных комаров паразиты циркулируют в крови, а затем заносятся в печень, в клетках которой и разви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убационный (скрытый) период развития паразитов колеблется от семи дней до трех лет. Такая амплитуда зависит от вида малярии, при тропической малярии инкубационный период короткий. Болезнь начинается с симптомов общей интоксикации (слабость, разбитость, сильная головная боль, познабливание). Затем наступают повторяющиеся приступы лихорадки, температура тела поднимается до 40 градусов и выше, держится несколько часов и сопровождается ознобом и сильным потоотделением в конце приступа. Если отмечается четкое повторение таких приступов через определенное время – ежедневно (через день или через два дня), следует подумать о возможном заболевании малярией и незамедлительно обратиться за медицинской помощ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ческая малярия наиболее тяжелая форма малярии. Инкубационный период колеблется от 8 до 16 дней. За 3-4 дня до развития клинических симптомов могут отмечаться головная боль, утомляемость, тошнота, снижение аппетита. Начальные проявления характеризуются выраженным ознобом, чувством жара, сильной головной болью. В ряде случаев приступы малярии наступают без озноба. Лихорадка в начале заболевания может быть постоянной без выраженных приступов, что затрудняет диагностику. При поздней диагностике и задержке с лечением тропическая малярия принять «злокачественное течение». Особенно увеличивается риск развития «злокачественной» малярии при задержке с лечением более 6 дней от начала болезни. Летальность при тропической малярии колеблется от 10 до 40% в зависимости от времени начала лечения, правильного подбора противомалярийных препаратов и оснащенности клиники. Дети, беременные женщины и не иммунные взрослые более подвержены развитию тяжелой тропической малярии. Церебральная малярия -наиболее частое осложнение тропической малярии, при этом характерны судороги, ригидность, кровоизлияния в сетчат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зиты малярии находятся в крови больного человека и могут быть обнаружены только при исследовании крови под микроскопом. Лечение этой опасной болезни осуществляется с учетом вида возбудителя и его чувствительности к химиопрепара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малярии необходимо заблаговременно до выезда в эндемичные по малярии страны принимать противомалярийные препараты.</w:t>
      </w:r>
    </w:p>
    <w:p>
      <w:pPr>
        <w:pStyle w:val="Style14"/>
        <w:spacing w:before="90" w:after="180"/>
        <w:rPr/>
      </w:pPr>
      <w:r>
        <w:rPr>
          <w:sz w:val="28"/>
          <w:szCs w:val="28"/>
        </w:rPr>
        <w:t>По данным ВОЗ эндемичными по малярии странами являются:</w:t>
      </w:r>
    </w:p>
    <w:p>
      <w:pPr>
        <w:pStyle w:val="Style14"/>
        <w:spacing w:before="90" w:after="180"/>
        <w:jc w:val="both"/>
        <w:rPr>
          <w:sz w:val="28"/>
          <w:szCs w:val="28"/>
        </w:rPr>
      </w:pPr>
      <w:r>
        <w:rPr>
          <w:sz w:val="28"/>
          <w:szCs w:val="28"/>
        </w:rPr>
        <w:t>В Азии и Океании: Афганистан, Бангладеш, Бутан, Вануату, Вьетнам, Индия, Индонезия, Восточный Тимор, Иран, Ирак, Йемен, Камбоджа, КНР, Лаос, Малайзия, Мьянма (Мьянмар), Непал, ОАЭ, Оман, Пакистан, Папуа-Новая Гвинея, Саудовская Аравия, Соломоновы острова, Сирия, Таиланд, Филиппины, Шри-Ланка, Таджикистан, Туркменистан, некоторые районы Турции.</w:t>
      </w:r>
    </w:p>
    <w:p>
      <w:pPr>
        <w:pStyle w:val="Style14"/>
        <w:spacing w:before="9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фрике:  Алжир, Ангола, Бенин, Ботсвана, Буркина-Фасо, Бурунди, Габон, Гана, Гвинея, Гвинея-Бисау, Джибути, Египет, Заир, Замбия, Зимбабве, Камерун, Кабо-Верде, Кения, Коморские острова, Конго, Кот-д’Ивуар, Либерия, Маврикий, Мавритания, Мадагаскар, Малави, Мали, Марокко, Мозамбик, Намибия, Нигер, Нигерия, Сан-Томе, Принсипи, Свазиленд, Сенегал, Сомали, Судан, Сьерра-Леоне, Танзания, Того, Уганда, Центрально-Африканская республика, Чад, Экваториальная Гвинея, Эритрея, Эфиопия, ЮАР, Центральной и Южной Америки – Аргентина, Белиз, Боливия, Бразилия, Венесуэла, Гаити, Гайана, Гватемала, Гвиана Французская, Гондурас, Доминиканская республика, Колумбия, Коста-Рика, Мексика, Никарагуа, Панама, Парагвай, Перу, Суринам, Эквадор, Эль Сальвадор; </w:t>
      </w:r>
    </w:p>
    <w:p>
      <w:pPr>
        <w:pStyle w:val="Style14"/>
        <w:spacing w:before="90" w:after="180"/>
        <w:jc w:val="both"/>
        <w:rPr>
          <w:sz w:val="28"/>
          <w:szCs w:val="28"/>
        </w:rPr>
      </w:pPr>
      <w:r>
        <w:rPr>
          <w:sz w:val="28"/>
          <w:szCs w:val="28"/>
        </w:rPr>
        <w:t>В Европе: Азербайджан, Армения, Таджикистан, Туркменистан, некоторые районы Тур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ющим за рубеж необходимо помн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боре страны для туристической поездки получить информацию в туристических фирмах, организующих путешествия, о наличии в ней опасности инфицирования маляр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-2 недели до прибытия в неблагополучную по малярии страну начать прием лекарственного препарата, рекомендованного врачом, продолжить его прием во время нахождения в стране, а также после возвращения в течение 4-6 нед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ебывания в стране применять репелленты (средства, отпугивающие комаров), нанося их на открытые участки тела, а также пропитывать ими одеж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юбом заболевании с повышением температуры тела в течение 3 лет после возвращения из страны, неблагополучной по малярии, сообщать об этом лечащему врачу.</w:t>
      </w:r>
    </w:p>
    <w:p>
      <w:pPr>
        <w:pStyle w:val="Normal"/>
        <w:shd w:fill="FFFFFF" w:val="clear"/>
        <w:spacing w:lineRule="atLeast" w:line="273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ой защиты от укусов комаров нужно использовать реппеленты в виде гелей, аэрозолей, кремов, которые наносят на открытые участки тела перед пребыванием на открытом воздухе (срок – 3-4 часа).  </w:t>
      </w:r>
    </w:p>
    <w:p>
      <w:pPr>
        <w:pStyle w:val="Normal"/>
        <w:shd w:fill="FFFFFF" w:val="clear"/>
        <w:spacing w:lineRule="atLeast" w:line="273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упреждения залёта комаров в жилые помещения окна и двери следует закрыть сеткой. При обнаружении комаров в помещениях их нужно уничтожить с помощью электроспиралей с инсектицидной таблеткой, включаемых в сеть, или обработки стен аэрозольным баллончиком со специальным веществом – пиретроидом. Для предохранения от укуса комаров во время сна можно использовать полог, края которого заправляют под матрац.</w:t>
      </w:r>
    </w:p>
    <w:p>
      <w:pPr>
        <w:pStyle w:val="Normal"/>
        <w:shd w:fill="FFFFFF" w:val="clear"/>
        <w:spacing w:lineRule="atLeast" w:line="273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ХРАНЯЯ СЕБЯ ОТ УКУСОВ КОМАРОВ, ВЫ ИЗБЕГАЕТЕ ЗАРАЖЕНИЯ МАЛЯРИЕЙ ПРИ ПРОЖИВАНИИ В ОЧАГАХ ИНФЕКЦИИ!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38:00Z</dcterms:created>
  <dc:creator>Сергей Юрьевич</dc:creator>
  <dc:description/>
  <dc:language>en-US</dc:language>
  <cp:lastModifiedBy>Слава&amp;Яна</cp:lastModifiedBy>
  <dcterms:modified xsi:type="dcterms:W3CDTF">2014-10-21T19:38:00Z</dcterms:modified>
  <cp:revision>2</cp:revision>
  <dc:subject/>
  <dc:title/>
</cp:coreProperties>
</file>